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/ 89/4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5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febr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doctora</w:t>
        <w:br/>
        <w:t>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I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Zapatero de Ruckauf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, a partir del 24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brer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a licencia sin goce de sueldo</w:t>
        <w:br/>
        <w:t>concedida por resolución N° 880/90 de fecha 7 de agosto</w:t>
        <w:br/>
        <w:t>de 1990 a la titular del Juzgado Nacional de Primera</w:t>
        <w:br/>
        <w:t xml:space="preserve">Instancia del Trabajo doctora María </w:t>
      </w:r>
      <w:r>
        <w:rPr>
          <w:rFonts w:eastAsia="Times New Roman" w:ascii="Times New Roman" w:hAnsi="Times New Roman"/>
          <w:color w:val="auto"/>
          <w:sz w:val="20"/>
          <w:lang w:val="en-US"/>
        </w:rPr>
        <w:t>I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Zapatero de</w:t>
        <w:br/>
        <w:t>Ruckauf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  saber        y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