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5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/89 -SUPERINTENDENCIA-</w:t>
        <w:br/>
        <w:t>Cde. 1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 8 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0</w:t>
        <w:br/>
        <w:t>Rectif</w:t>
      </w:r>
      <w:r>
        <w:rPr>
          <w:rFonts w:eastAsia="Courier New" w:ascii="Courier New" w:hAnsi="Courier New"/>
          <w:color w:val="auto"/>
          <w:sz w:val="20"/>
          <w:lang w:val="es-ES_tradnl"/>
        </w:rPr>
        <w:t>ícase 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336/9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l 10 de abril de 1990 en su considerando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n cuanto a que</w:t>
        <w:br/>
        <w:t>donde dice 2 auxiliares superiores de 6a. -personal administrati-</w:t>
        <w:br/>
        <w:t>vo y técnico- debe decir 2 auxiliares principales de 6a.-perso-</w:t>
        <w:br/>
        <w:t>nal administrativo y técnico-</w:t>
        <w:br/>
        <w:t>Reg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