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218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462/94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6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cinco (5) días y gastos de</w:t>
        <w:br/>
        <w:t>movilidad (Decreto 1343/74, Anexo I, Artículo 5°, Aparta-</w:t>
        <w:br/>
        <w:t>do I, Inciso f), formulado precedentemente por el señor</w:t>
        <w:br/>
        <w:t>Fiscal de Cámara ante el Tribunal Oral en lo Criminal</w:t>
        <w:br/>
        <w:t>Federal de Paraná (Provincia de Entre Ríos) doctor Rober-</w:t>
        <w:br/>
        <w:t>to M. López Arango, con motivo de tener que trasladarse</w:t>
        <w:br/>
        <w:t>desde el día 26 del corriente al 30 a la Ciudad de Con-</w:t>
        <w:br/>
        <w:t>cepción del Uruguay con el objeto de intervenir en las</w:t>
        <w:br/>
        <w:t>Audiencias de Debate fijadas en las causas que consigna</w:t>
        <w:br/>
        <w:t>a fs. 1, autorízase a la Subsecretaría de Administración</w:t>
        <w:br/>
        <w:t>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