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2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[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16 por el titular del Juzgado Federal en lo Criminal y</w:t>
        <w:br/>
        <w:t>Correccional N° 1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42/00 hasta el 21 de enero de 2002, referente a la licencia sin goce de sueldo</w:t>
        <w:br/>
        <w:t>concedida oportunamente al Secretario del citado tribual, doctor Juan Carlos 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; en</w:t>
        <w:br/>
        <w:t>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