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    EXPTE.   N°   10-19.65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613/98</w:t>
      </w:r>
      <w:r>
        <w:rPr>
          <w:sz w:val="20"/>
          <w:lang w:val="es-ES_tradnl"/>
        </w:rPr>
        <w:t xml:space="preserve">                                                 ADMINISTRACION</w:t>
      </w:r>
      <w:r>
        <w:rPr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0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</w:t>
      </w:r>
      <w:r>
        <w:rPr>
          <w:sz w:val="20"/>
        </w:rPr>
        <w:t xml:space="preserve"> de jul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en lo Criminal y Correccional Federal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San Martin doctor Alberto Martín Suares Arauj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se autorice a viajar al señor Secretario Doc-</w:t>
        <w:br/>
        <w:t>tor Fernando Marcelo Moras Mom a la República de Italia</w:t>
        <w:br/>
        <w:t>para tramitar una rogatoria diplomática en relación a la</w:t>
        <w:br/>
        <w:t>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21, en el marco de lo dispuesto en el artícu-</w:t>
        <w:br/>
        <w:t>lo 5to. del Convenio de Asistencia Judicial en Materia</w:t>
        <w:br/>
        <w:t>Penal con Italia, recepcionado en nuestro ordenamiento</w:t>
        <w:br/>
        <w:t>jurídico en la Ley 23.7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asimismo, solicita la a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viáticos correspondientes y la entrega de los</w:t>
        <w:br/>
        <w:t>respectivos pasajes, dejando constancia que el viaje</w:t>
        <w:br/>
        <w:t>debería concretarse antes del próximo 23 de julio y que</w:t>
        <w:br/>
        <w:t>la estadía se extenderá por un plazo de siete (7)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n° 21/93 establec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égimen para los traslados al exterior de los señores</w:t>
        <w:br/>
        <w:t>magistrados y funcionarios del Poder Judicial de la Na-</w:t>
        <w:br/>
        <w:t>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pretándose que si bien no obra en el expedien-</w:t>
        <w:br/>
        <w:t>te conformidad de los tribunales extranjeros, en el ofi-</w:t>
        <w:br/>
        <w:t>cio del magistrado se exponen razones suficientes para</w:t>
        <w:br/>
        <w:t>proceder a la aceptación del viaje, cumpliéndose además</w:t>
        <w:br/>
        <w:t>lo establecido po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04/97.</w:t>
        <w:br/>
        <w:t>Por ello, consultado a los señores Ministros Doctores</w:t>
        <w:br/>
        <w:t>Nazareno, Julio S. ; Fayt, Carlos S. ; Belluscio, Augusto</w:t>
        <w:br/>
        <w:t>C. ; Bossert, Gustavo A.; López, Guillermo A.</w:t>
      </w:r>
      <w:r>
        <w:rPr>
          <w:sz w:val="20"/>
        </w:rPr>
        <w:t xml:space="preserve"> </w:t>
      </w:r>
      <w:r>
        <w:rPr>
          <w:sz w:val="20"/>
          <w:lang w:val="es-ES_tradnl"/>
        </w:rPr>
        <w:t>y Vázquez,</w:t>
        <w:br/>
        <w:t>Adolfo R.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 al  señor 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Fernando Marcelo Moras Mom a trasladarse a la</w:t>
        <w:br/>
        <w:t>República de Italia y a la Dirección de Gestión Interna</w:t>
        <w:br/>
        <w:t>y Habilitación a liquidar y abonar los viáticos -por el</w:t>
        <w:br/>
        <w:t>término de siete (7) días- y pasajes que correspondan,</w:t>
        <w:br/>
        <w:t>conforme normas vigent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 la Dirección de Admi-</w:t>
        <w:br/>
        <w:t>nistración Financiera reintegre a la Dirección antes</w:t>
        <w:br/>
        <w:t>citada los fondos motiv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gí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 a Gestión Interna y Habilitación, para</w:t>
        <w:br/>
        <w:t>su cumplimien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9</Characters>
  <CharactersWithSpaces>18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ON       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