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83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0-2850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19 </w:t>
      </w:r>
      <w:r>
        <w:rPr>
          <w:sz w:val="20"/>
          <w:lang w:val="es-ES_tradnl"/>
        </w:rPr>
        <w:t>de</w:t>
      </w:r>
      <w:r>
        <w:rPr>
          <w:sz w:val="20"/>
          <w:lang w:val="es-AR"/>
        </w:rPr>
        <w:t xml:space="preserve"> noviembre d</w:t>
      </w:r>
      <w:r>
        <w:rPr>
          <w:sz w:val="20"/>
          <w:lang w:val="es-ES_tradnl"/>
        </w:rPr>
        <w:t>e</w:t>
      </w:r>
      <w:r>
        <w:rPr>
          <w:sz w:val="20"/>
          <w:lang w:val="es-AR"/>
        </w:rPr>
        <w:t xml:space="preserve"> 19</w:t>
      </w:r>
      <w:r>
        <w:rPr>
          <w:sz w:val="20"/>
          <w:lang w:val="es-ES_tradnl"/>
        </w:rPr>
        <w:t>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lo   solicitado  por  la  Dirección  General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raestructura Judicial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necesidad de ejecutar las obras de refacción y</w:t>
        <w:br/>
        <w:t>adecuación del 2do., 6to., 7mo. y 8vo. piso del edificio sito en la calle Paraná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</w:t>
        <w:br/>
        <w:t>38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)Autorizar a la Dirección de Administración Financiera a</w:t>
        <w:br/>
        <w:t>liquidar a partir del día de la fech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las horas extras que realizará el personal de la</w:t>
        <w:br/>
        <w:t>Dirección General de Infraestructura Judicial, cuyos nombres, categorías</w:t>
        <w:br/>
        <w:t>presupuestarias y cantidad de días a continuación se detallan, a razón de 3 horas</w:t>
        <w:br/>
        <w:t>diarias, en días hábiles y por ag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NÁNDEZ, Fenando                              10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Sec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ERUBIN, ítalo                                       20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QUIVEL, Mario      •                                20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LEDO, Manuel                                       20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cargado de Sec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ALIN, Héctor Mario                                20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LEANO, Leonardo                                  10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IDAR, Roberto                                       20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BOSA, Alberto Ismael                          20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UT, Claudio                                          20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AIME, Agustín                                          10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IDANA,Juan                                        20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DIETA, Pedro                                     20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RANCO, Demetrio                                    20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LLAN, Ramón                                         20 dí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ITES, Ramón Víctor                                10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RAN, Esteban '                                      10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EIS, Miguel Angel                                20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NZALEZ VILLAR, Juan                         20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ELS, Rubén Elbio                                     20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NROY, Aurelio                                     20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DDI, Ricardo                                            20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LIVERA, Oscar                                        20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DUGO, Mario                                      20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MALLO, Andrés                                    20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LDONADO, Alberto                              20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NZALEZ MARTINEZ, Hopolito              20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ALTA, Daniel                                       20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T, Marcelo                                        20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la suma indicada en la Resolución N° 566798 en</w:t>
        <w:br/>
        <w:t>concepto de gastos de comida, a los agentes mencionados en el inciso anterior,</w:t>
        <w:br/>
        <w:t>que pertenezcan al Personal de Obrero y Maestranza, sólo en el caso que</w:t>
        <w:br/>
        <w:t>cumplan las tres horas extras di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Imputar el gasto de lo precedentemente dispuesto con</w:t>
        <w:br/>
        <w:t>cargo a la cuenta perti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2865</Characters>
  <CharactersWithSpaces>24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1:00Z</dcterms:created>
  <dc:creator>Proyectos Especiales</dc:creator>
  <dc:description/>
  <dc:language>en-US</dc:language>
  <cp:lastModifiedBy/>
  <dcterms:modified xsi:type="dcterms:W3CDTF">2007-03-22T11:11:00Z</dcterms:modified>
  <cp:revision>3</cp:revision>
  <dc:subject/>
  <dc:title>RESOLUCIÓN N° 1835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