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6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9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39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conformidades prestadas a fs.40 por 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a cargo del Juzgado Federal Electoral (Ushuaía)-</w:t>
        <w:br/>
        <w:t>-Secretaría Electoral- de Tierra del Fuego y a fs.43 por la Cá-</w:t>
        <w:br/>
        <w:t>mará Nacional Electoral, prorróguese la adscripción a partir /</w:t>
        <w:br/>
        <w:t>del 19 de marzo de 1988 y por 6 meses más- de la auxiliar prin-</w:t>
        <w:br/>
        <w:t>cipal de 5ta.-personal administrativo y técnico- señora María</w:t>
        <w:br/>
        <w:t>Marta del Carmen Piñero de la Cámara Nacional Electoral, a la</w:t>
        <w:br/>
        <w:t>Secretaría Electoral dependiente del Juzgado Federal Electoral</w:t>
        <w:br/>
        <w:t>del Territorio Nacional de Tierra del Fuego, Antártida e Islas</w:t>
        <w:br/>
        <w:t>del Atlántico Su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  <w:t xml:space="preserve">m.r.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