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60/96</w:t>
        <w:br/>
        <w:t>Buenos Aires, 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CUATRO</w:t>
        <w:br/>
        <w:t>MIL OCHOCIENTOS TREINTA Y DOS CON VEINTIUN CENTAVOS {$</w:t>
        <w:br/>
        <w:t>4.832,2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