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  1312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agosto de 1983.</w:t>
        <w:br/>
        <w:t>VISTAS estas actuaciones de Superin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cia N°l3O6/82 caratuladas "ABOGADOS DE LA CAPITAL SOLI_</w:t>
        <w:br/>
        <w:t>CITAN INVESTIGARON ADMINISTRATIVA EN LA MORGUE JUDICIAL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tratándose de un proced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de superintendencia y no de un proceso ju-</w:t>
        <w:br/>
        <w:t>dical -por no existir contienda jurisdiccional alguna- y</w:t>
        <w:br/>
        <w:t>hallándose aquél circunscripto al ejercicio del poder  je-</w:t>
        <w:br/>
        <w:t>rárquíco y potestad disciplinaria, oropíos de la Corte Su</w:t>
        <w:br/>
        <w:t>orema, respecto de magistrados, funcionarios y empleados</w:t>
        <w:br/>
        <w:t>con  prestación actual de servicios (Fa11os: 239:272 y 394;</w:t>
        <w:br/>
        <w:t>247:615; 251:368; 254:88; 301:8.06 y 1238), declárase impro-</w:t>
        <w:br/>
        <w:t>cedente la recusación planteada de los integrantes de este</w:t>
        <w:br/>
        <w:t>Tribunal (Fallos: 240:123; 241:249; 245:26; 246:159 ; 247:</w:t>
        <w:br/>
        <w:t>285; 248:338; 265:377; 302:2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con respecto a lo solicit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scrito que se provee de fs.270/77, cabe señalar que al</w:t>
        <w:br/>
        <w:t>iniciar el presente pedido de investigación ante este Tri-</w:t>
        <w:br/>
        <w:t>bunal los presentantes lo limitaron expresamente a las  /</w:t>
        <w:br/>
        <w:t>"cuestiones de orden administrativo" que pudieren surgir</w:t>
        <w:br/>
        <w:t>en la Morgue Judicial y aclarando que ello lo era sin per-</w:t>
        <w:br/>
        <w:t>juicio de las actuaciones que deberían cumplirse ante el</w:t>
        <w:br/>
        <w:t>Juzgado de Instrucción N° 10 a raíz de la denuncia que ha-</w:t>
        <w:br/>
        <w:t>bían radicado y cuya fotocopia acompañaron (cf.fs.4/5).</w:t>
        <w:br/>
        <w:t>Conforme al alcance de este petitorio y habida cuenta que</w:t>
        <w:br/>
        <w:t>la denuncia criminal era de una amplitud mayor, este Tri-</w:t>
        <w:br/>
        <w:t>bunal dispuso la investigación de las "cuestiones de 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den administrativo involucradas" que se solicitaba</w:t>
        <w:br/>
        <w:t>nsin perjuicio de las actuaciones que en la esfera de su</w:t>
        <w:br/>
        <w:t>competencia deberá cumplir el Juzgado ante el cual se ha</w:t>
        <w:br/>
        <w:t>radicado la denuncia."(cf.fs.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consecuencia de lo expuesto, en el consi_</w:t>
        <w:br/>
        <w:t>derando 2o de la resolución de fs. 252/266 esta Corte de_</w:t>
        <w:br/>
        <w:t>jó establecido que "la intervención del Tribunal ha queda</w:t>
        <w:br/>
        <w:t>do circunscripta a la esfera de las relaciones y actuación</w:t>
        <w:br/>
        <w:t>interna del organismo en cuestión (Morgue Judicial), fuera</w:t>
        <w:br/>
        <w:t>de las de carácter general que, por su propia naturaleza ,</w:t>
        <w:br/>
        <w:t>competen a los Tribunales comunes"; a su vez, en el Conside_</w:t>
        <w:br/>
        <w:t>rando 6°de la supra citada resolución de esta Corte se pre_</w:t>
        <w:br/>
        <w:t>cisó que la investigación se limitaba al aspecto administra</w:t>
        <w:br/>
        <w:t>tivo interno de la actuación de la Morgue Judicial, pues /</w:t>
        <w:br/>
        <w:t>éste sólo era el ámbito que podía ser objeto de la potestad</w:t>
        <w:br/>
        <w:t>disciplinaria del Tribunal, único objetivo de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demás, las referencias en la resolución /</w:t>
        <w:br/>
        <w:t>N°759 del 7 de junto de 1983 a las medidas adoptadas en el</w:t>
        <w:br/>
        <w:t>curso de la investigación administrativa tendientes a deter</w:t>
        <w:br/>
        <w:t>minar si se requirió autorización de la Cámara para las au_</w:t>
        <w:br/>
        <w:t>topsias, tuvieron la finalidad de precisar la actuación del</w:t>
        <w:br/>
        <w:t>personal de la Morgue, La cuestión relativa a si la autori</w:t>
        <w:br/>
        <w:t>zacíón pudo ser otorgada por magistrados o funcionarios de</w:t>
        <w:br/>
        <w:t>dicha Cámara excede el marco de la materia de estas actuacio</w:t>
        <w:br/>
        <w:t>nes, circunscriptas del modo antes reseñado, y corresponde</w:t>
        <w:br/>
        <w:t>a la esfera de lo jurisdiccional ya promovida y en trámite</w:t>
        <w:br/>
        <w:t>por denuncia de los mismos letrados presentantes, y a la que</w:t>
        <w:br/>
        <w:t>se ha informado de lo aquí actu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31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uego de una exhaustiva ínvestíg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en el</w:t>
        <w:br/>
        <w:t>único ámbito administrativo que, dentro de las potestades</w:t>
        <w:br/>
        <w:t>de Superintendencia, incumbía a esta Corte se expusieron /</w:t>
        <w:br/>
        <w:t>extensamente sus resu1tados en la resolución de fs.252/26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, pues, manifiesto que la reapertura y amplía</w:t>
        <w:br/>
        <w:t>clon de este sumario, que ahora se pretende, y que se rela</w:t>
        <w:br/>
        <w:t>ciona con hechos y conductas distintas a las del ámbito rei_</w:t>
        <w:br/>
        <w:t>teradamente señalado supra y que son objeto de investiga</w:t>
        <w:br/>
        <w:t>cíon y futura calificación por la vía jurisdicciona1 de la</w:t>
        <w:br/>
        <w:t>Justicia en lo Criminal, escapa a la actual intervención de</w:t>
        <w:br/>
        <w:t>esta Corte por la v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 administrativa de superintendencia,la</w:t>
        <w:br/>
        <w:t>que, por lo demás, no podría interferir por ese medio en la</w:t>
        <w:br/>
        <w:t>función jurisdiccional específica que sobre tales hechos y</w:t>
        <w:br/>
        <w:t>conductas ejerce Ja Justicia ordinaria; ni correspondía tam</w:t>
        <w:br/>
        <w:t>poco emitir juicio alguno por anticipado en estas actuacio</w:t>
        <w:br/>
        <w:t>nes sobre cuestiones judiciales en las que eventualmente po</w:t>
        <w:br/>
        <w:t>dr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 corresponder1e conocer por recursos jurisdic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por lo expuesto precedentemente que se tuvo</w:t>
        <w:br/>
        <w:t>por clausurada la investigación "sin perjuicio de su reaper</w:t>
        <w:br/>
        <w:t>tura en caso de que las decisiones definitivas que recaigan</w:t>
        <w:br/>
        <w:t>en la causa penal en tramite incidan sobre lo actuado por</w:t>
        <w:br/>
        <w:t>la Corte en el orden administrativo interno de la Morgue /</w:t>
        <w:br/>
        <w:t>Judicial" (cf.fs: 265/265 vta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uadra, por otra parte, señalar que la</w:t>
        <w:br/>
        <w:t>cita que en la resolución de fs. 252/266 se hace de hechos</w:t>
        <w:br/>
        <w:t>o delitos por los cuales se instruyeron las causas en la /</w:t>
        <w:br/>
        <w:t>justicia castrense sólo importó la enumeración de la docu</w:t>
        <w:br/>
        <w:t>mentación recibida con sus respectivas carátulas, sin que</w:t>
        <w:br/>
        <w:t>ello obviamente significara dictamen o valoración algu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sobre las constancias de tales causas ni sobre la /</w:t>
        <w:br/>
        <w:t>exactitud de aquellos hechos o del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demás, es manifiesto que nada cor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ndía investigar o resolver sobre el tema por la vía de /</w:t>
        <w:br/>
        <w:t>superintendencia, ni tampoco por actuaciones de competencia</w:t>
        <w:br/>
        <w:t>originaria de esta Corte, cuyos límites y alcances están /</w:t>
        <w:br/>
        <w:t>fijados en la Constitución Nacional (art.101). Ello, sin pe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icio de la intervención que pudiere corresponder a los tr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nales competentes sobre el punto, mediante las ac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stése a to resuelto a fs. 252/2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y devuélvanse las actuaciones agregad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1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  DE   LOS   DOCTORES   DON   CESAR   BLACK   Y   DON   CARLOS  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 el expediente de Superintendencia N°l306/82 caratu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"ABOGADOS DE LA CAPITAL SOLICITAN INVESTIGACIÓN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TIVA EN LA MORGUE JUDICIAL",</w:t>
      </w:r>
      <w:r>
        <w:rPr>
          <w:rFonts w:ascii="Courier New" w:hAnsi="Courier New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 1°) Que tratándose de un procedimiento ad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nistrativo de superintendencia y no de un proceso judicial</w:t>
        <w:br/>
        <w:t>-por no existir contienda jurisdiccional alguna- y hallándose</w:t>
        <w:br/>
        <w:t>aquél circunscripto al ejercicio del poder jerárquico y pot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d disciplinaria, propios  de la Corte Suprema, respecto de</w:t>
        <w:br/>
        <w:t>los magistrados, funcionarios y empleados con prestación 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al de servicios (Fallos: 239:272  y 394; 247:615; 251:368;</w:t>
        <w:br/>
        <w:t>254:88; 301:806 y 1238), declárase improcedente la recusa- /</w:t>
        <w:br/>
        <w:t>ción planteada de los integrantes de este Tribunal (Fallos:</w:t>
        <w:br/>
        <w:t>240:123; 241:249; 245:26; 246:159; 247:285; 248:398; 265:377</w:t>
        <w:br/>
        <w:t>302:2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respecto a lo demás soli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scrito de fs. 270/77, cabe señalar que en el voto de</w:t>
        <w:br/>
        <w:t>la minoría de esta Corte, sólo se ordenó suspender la inv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gación en el presente sumario administrativo hasta que el</w:t>
        <w:br/>
        <w:t>pronunciamiento que se dicte en la causa incoada en el Juzg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Nacional de Primera Instancia en lo Criminal de Instru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N°10 permita su prosecución, en virtud de ello resulta</w:t>
        <w:br/>
        <w:t>improcedente la petición articulada por los denunci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 no</w:t>
      </w:r>
      <w:r>
        <w:rPr>
          <w:rFonts w:ascii="Courier New" w:hAnsi="Courier New"/>
          <w:sz w:val="20"/>
        </w:rPr>
        <w:t xml:space="preserve"> ha</w:t>
      </w:r>
      <w:r>
        <w:rPr>
          <w:rFonts w:ascii="Courier New" w:hAnsi="Courier New"/>
          <w:sz w:val="20"/>
          <w:lang w:val="es-ES_tradnl"/>
        </w:rPr>
        <w:t>cer lugar a lo</w:t>
        <w:br/>
        <w:t>solicitado.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6947</Characters>
  <CharactersWithSpaces>58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Victor Pagnone</dc:creator>
  <dc:description/>
  <dc:language>en-US</dc:language>
  <cp:lastModifiedBy/>
  <dcterms:modified xsi:type="dcterms:W3CDTF">2007-03-23T11:12:00Z</dcterms:modified>
  <cp:revision>3</cp:revision>
  <dc:subject/>
  <dc:title>RESOLUCION   N°   1312 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