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27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0/92, hasta el 28 de febrero de 1993, en</w:t>
        <w:br/>
        <w:t>cuanto a la designación de un "suplente11 con el cargo de</w:t>
        <w:br/>
        <w:t>auxiliar administrativo para desempeñarse en el Juzgado</w:t>
        <w:br/>
        <w:t>Nacional de Primera Instancia en lo Civil N° 20 en reempla-</w:t>
        <w:br/>
        <w:t>zo de la señora Elena Salgado de Barreiro quien se encuen-</w:t>
        <w:br/>
        <w:t>tra con licencia por enfermedad de largo tratamiento 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