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78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mayo de 2001. -</w:t>
        <w:br/>
      </w:r>
      <w:r>
        <w:rPr>
          <w:sz w:val="20"/>
          <w:lang w:val="es-ES_tradnl"/>
        </w:rPr>
        <w:t>Visto lo solicitado por el titular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N° 4 del Tribunal y en ejercicio de las facultades establecidas en el art. 13</w:t>
        <w:br/>
        <w:t>del decreto-ley 1285/58 (Ley 14. 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designaciones interin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Magistrados y Funcionarios de la Corte Suprema de Justicia de la</w:t>
        <w:br/>
        <w:t>Nación -Secretaría Judicial N° 4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: en reemplazo de la doctora Frida Armas Pfirter que</w:t>
        <w:br/>
        <w:t>renunció, al actual prosecretario letrado, doctor ALEJANDRO ENZO ADAGLIO.</w:t>
        <w:br/>
        <w:t>PROSECRETARIA   LETRADA: en   reemplazo   del   anterior, a   la   actual</w:t>
        <w:br/>
        <w:t>prosecretaria administrativa, doctora MARIANA VICTORIA CANI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1098/01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DENCIA DEL SEÑOR MINISTRO DOCTOR ANTONIO 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a facultad prevista en el punto 1 de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del 1° de marzo de 1995, corresponde convocar a concurso de</w:t>
        <w:br/>
        <w:t>antecedentes y oposición para efectuar la designación en el cargo de</w:t>
        <w:br/>
        <w:t>secretario le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dispone que la Administración General adopte</w:t>
        <w:br/>
        <w:t>las medidas pertinentes para cubrir la vacante de secretario letrado de</w:t>
        <w:br/>
        <w:t xml:space="preserve">acuerdo al régimen establecido en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 3/9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1</Characters>
  <CharactersWithSpaces>1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578 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