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43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2 de junio de 1989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los arts.17 de la ley 16.432, 23 de la ley 17.928</w:t>
        <w:br/>
        <w:t>y 3o de la ley 19.362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creación y supresión</w:t>
        <w:br/>
        <w:t>de cargos en la dotación de personal administrativo y técnico</w:t>
        <w:br/>
        <w:t>de la Corte Suprema de Justicia de la Nación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Jefe de Departamento</w:t>
        <w:br/>
        <w:t>+ 1 Oficial Superior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te a la</w:t>
        <w:br/>
        <w:t>partida principal 1199 "crédi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