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91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8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hágase saber al señor Inten-</w:t>
        <w:br/>
        <w:t>dente del Palacio que es de aplicación para los talleres</w:t>
        <w:br/>
        <w:t>y sectores de esa dependencia la Resolución de este Tri-</w:t>
        <w:br/>
        <w:t>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7 de fecha 10 de agosto último, razón por la</w:t>
        <w:br/>
        <w:t>cual toda reunión de carácter gremial que se realice de-</w:t>
        <w:br/>
        <w:t>berá efectuarse -a fin de no entorpecer los servicios-</w:t>
        <w:br/>
        <w:t>fuera del horario de tareas, ya que en caso contrario se</w:t>
        <w:br/>
        <w:t>considerará como un acto de interrupción del trabajo,</w:t>
        <w:br/>
        <w:t>sujeto a los descuentos que corresponda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