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(1), formulado</w:t>
        <w:br/>
        <w:t>precedentemente por el señor Juez Federal de Primera Ins-</w:t>
        <w:br/>
        <w:t>tancia de Santa Rosa (Provincia de La Pampa), doctor Jor-</w:t>
        <w:br/>
        <w:t>ge Ernesto Bonvehi, a su favor, del señor Secretario Pe-</w:t>
        <w:br/>
        <w:t>nal doctor Roberto D. Aberasturi y de la Oficial</w:t>
        <w:br/>
        <w:t>(P.A.T.) señora Noemí R. de Ríos, con motivo de tener</w:t>
        <w:br/>
        <w:t>que trasladarse en comisión oficial a la localidad de</w:t>
        <w:br/>
        <w:t>General Pico (La Pampa) a efectos de constituir el tribu-</w:t>
        <w:br/>
        <w:t>nal en la Subdelegación de la Policía Federal Argentina</w:t>
        <w:br/>
        <w:t>para recibir una (1) declaración testimonial, ordenada</w:t>
        <w:br/>
        <w:t>en el expediente JFLP Nro. 282/93 caratulado: "Banco da-</w:t>
        <w:br/>
        <w:t>ción Argentina s/ defraudación", como asimismo practicar</w:t>
        <w:br/>
        <w:t>otras diligencias relacionadas con causas en trámite,</w:t>
        <w:br/>
        <w:t>autorízase a la Subsecretaría de Administración a dar</w:t>
        <w:br/>
        <w:t>curso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