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3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35/93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may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a cargo del Juzg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la Ciudad de Mendoza, en los autos N°</w:t>
        <w:br/>
        <w:t>77.846-A, caratulados; "Zeballos Vega, Raúl Hugo</w:t>
        <w:br/>
        <w:t>s/ extradición", solicita la autorización pertinente para</w:t>
        <w:br/>
        <w:t>trasladarse, junto con el secretario de ese tribunal, a la</w:t>
        <w:br/>
        <w:t>ciudad de Míami, Estados Unidos de Norteamérica por el térmi-</w:t>
        <w:br/>
        <w:t>no de diez dí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1/93    fij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gimen para los traslados al exterior de los Magistrados y</w:t>
        <w:br/>
        <w:t>Funcionarios del Poder Judicial, estableciendo ios requisitos</w:t>
        <w:br/>
        <w:t>que se deben cumplir para, que se otorgue la autorización</w:t>
        <w:br/>
        <w:t>respec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l    examen de    las    constanci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regadas    a estas actuaciones, se advierte que los elementos</w:t>
        <w:br/>
        <w:t>aportados no alcanzan para acreditar lo exigido en el    punto</w:t>
        <w:br/>
        <w:t>2o , inc.b) de la citada Acordada,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No hacer lugar a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traslado al exterior solicit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a cargo</w:t>
        <w:br/>
        <w:t>del Juzgado Federal N° 1 de la Ciudad de Mendoza, Dr. Luis</w:t>
        <w:br/>
        <w:t>Alberto Leiva, en la causa N°77.846-A, caratulada: "Zeballos</w:t>
        <w:br/>
        <w:t>Vega, Raúl Hugo s/extradicíón".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</w:t>
      </w: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, hágase saber a quie-</w:t>
        <w:br/>
        <w:t>ne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c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orrespond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y archívese.-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