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/76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vencimiento del    plazo fijado por el</w:t>
        <w:br/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la    Resolución Nº    157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a la Cámara Feder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fin de que dé cumplimiento -antes del</w:t>
        <w:br/>
        <w:t>día 30 del corriente mes- a lo requerido en el dispositivo</w:t>
        <w:br/>
        <w:t>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a las restantes Cámaras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es de Apelaciones de la Capital Federal y Federales</w:t>
        <w:br/>
        <w:t>del interior, a fin de que, antes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0, completen la</w:t>
        <w:br/>
        <w:t>información oportunamente remitida a este Tribunal, en cum-</w:t>
        <w:br/>
        <w:t>plimiento de lo dispuesto en la referid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hasta nueva disposición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lazo fijado por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mencionada, y</w:t>
        <w:br/>
        <w:t>en cumplimiento de lo establecido en el mismo, hacer saber a</w:t>
        <w:br/>
        <w:t>la Unión de Empleados de la Justicia de la Nación las infor-</w:t>
        <w:br/>
        <w:t>maciones pertinentes recibidas hasta la fecha.-</w:t>
        <w:br/>
        <w:t>Ra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