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7/83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octubre          11            de    1983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x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5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 , por el que se tramita la Lici</w:t>
        <w:br/>
        <w:t>t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14/83, "In Situ", a los efectos de lograr la </w:t>
        <w:br/>
        <w:t>reparación de máquinas de escribir pertenecientes a la Cámara Fe-</w:t>
        <w:br/>
        <w:t xml:space="preserve">deral de Apelaciones de Resistencia, y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a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3/83 de fecha 22 de agos-</w:t>
        <w:br/>
        <w:t xml:space="preserve">to ppdo. (confr. fs. 15), habiéndose expedido respecto de las o- </w:t>
        <w:br/>
        <w:t xml:space="preserve">fertas presentadas la Comisión de Preadjudicaciones a fs. 44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 y teniendo en cuenta lo dispuesto p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2/81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Aprobar la Licitación Privada nº 414/8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" firma "CASA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DRO" -por única oferta válida- </w:t>
        <w:br/>
        <w:t>desde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 al 17, de acuerdo a su presupuesto de fs. </w:t>
        <w:br/>
        <w:t>25/29 y por el importe total de PE3C3 ARGENTINOS QUINCE MIL SEIS {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ENTOS SESENTA ($a. 15.660.-).- Neto.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Desestimar-atento lo aconsejado por l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44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.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Imputar el presente gasto a la Cuenta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Honorarios y Retribuciones a Terceros" (P. 002) del Presupuesto 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3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Regístrese y devuélvase al Departament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de 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