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7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44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órdoba,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on</w:t>
        <w:br/>
        <w:t>N° 1987/00 hasta el 30 de noviembre del corriente año, referente a la contratación</w:t>
        <w:br/>
        <w:t>de los agentes que a continuación se detallan para desempeñarse en el Juzgado</w:t>
        <w:br/>
        <w:t>Federal de La Rioja,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VAN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milia</w:t>
        <w:br/>
        <w:t>CABRERA PEDRAZA Miguel Angel</w:t>
        <w:br/>
        <w:t>ayudante</w:t>
        <w:br/>
        <w:t>GAETAN Andrés Nicol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