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77/7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627/79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octubre</w:t>
      </w:r>
      <w:r>
        <w:rPr>
          <w:sz w:val="20"/>
          <w:lang w:val="es-ES_tradnl"/>
        </w:rPr>
        <w:t xml:space="preserve">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: las actuaciones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,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27/79, caratulado "POVIÑA, Gonzalo /</w:t>
        <w:br/>
        <w:t>Alfredo s/mal diligenciamiento de cédul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a raíz del diligenciamiento de las</w:t>
        <w:br/>
        <w:t>cédulas que en fotocopia obran a fs. 1 y 2, la titular /</w:t>
        <w:br/>
        <w:t>del Juzgado Nacional Especial en lo Civil y Comercial N</w:t>
      </w:r>
      <w:r>
        <w:rPr>
          <w:sz w:val="20"/>
        </w:rPr>
        <w:t>º</w:t>
        <w:br/>
      </w:r>
      <w:r>
        <w:rPr>
          <w:sz w:val="20"/>
          <w:lang w:val="es-ES_tradnl"/>
        </w:rPr>
        <w:t>29, y previas explicaciones requeridas al diligenciador,</w:t>
        <w:br/>
        <w:t>solicita la adopción de las medida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según el descargo efectuado por el /</w:t>
        <w:br/>
        <w:t>Sr. Gonzalo A. Poviña a fs. 6, existió en el caso un error</w:t>
        <w:br/>
        <w:t>involuntario "en el informe al Juzgado", dado que la di-</w:t>
        <w:br/>
        <w:t>ligencia en cuestión fue "hecha personalmente a la perso-</w:t>
        <w:br/>
        <w:t>na requerida". Expresa que, dada la particularidad del /</w:t>
        <w:br/>
        <w:t>tramite a realizar, se produjo un traspapelamiento, con</w:t>
        <w:br/>
        <w:t>la consecuencia de la "vuelta al Juagado, con claros sin</w:t>
        <w:br/>
        <w:t>llena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del acta de fs. 3, se desprende que</w:t>
        <w:br/>
        <w:t>olvido volcar en la cédula de fs. 42 los datos requeridos</w:t>
        <w:br/>
        <w:t>por el art. 39 de la ley 21.3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, según se lee al dorso de fs. 1 y 2,</w:t>
        <w:br/>
        <w:t>los claros de los sellos estampados por el Sr. Notifica-</w:t>
        <w:br/>
        <w:t>dor no han sido llenados en fo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39 de la ley de normalización</w:t>
        <w:br/>
        <w:t>de locaciones urbanas impone la información relativa a la</w:t>
        <w:br/>
        <w:t>identificación de las personas presentes en el acto, el /</w:t>
        <w:br/>
        <w:t>carácter que invoquen, y la de la existencia presunta de</w:t>
        <w:br/>
        <w:t>otros sublocatarios u ocupantes, según manifest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rim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123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 que deben redactarse "actas circunstanciadas", /</w:t>
        <w:br/>
        <w:t>con detalle preciso de los hechos acontecidos, personas in-</w:t>
        <w:br/>
        <w:t>tervinientes, lugar, fecha y h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Que los argumentos vertidos no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an el incumplimiento del Reglamento pertinente, ni excu-</w:t>
        <w:br/>
        <w:t>san su falta de diligencia en la realización de las tareas</w:t>
        <w:br/>
        <w:t>a su cargo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as cuales esta en juego el derecho consti-</w:t>
        <w:br/>
        <w:t>tucional de defensa en 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a efectos de la graduación de la</w:t>
        <w:br/>
        <w:t>sanción que corresponde aplicarle, deben meritarse los an-</w:t>
        <w:br/>
        <w:t>tecedentes obrantes en su foja de servicios, que no regis-</w:t>
        <w:br/>
        <w:t>tra falta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lo expuesto, en ejercicio 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s</w:t>
        <w:br/>
        <w:t>facultades establecidas en el art. 16 del decreto ley Nro.</w:t>
        <w:br/>
        <w:t>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RCIBIR al Auxiliar Principal de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nda (Notificador) Gonzalo Alfredo Poviña a fin de que, en</w:t>
        <w:br/>
        <w:t>lo sucesivo, extreme la atención en el cumplimiento de sus</w:t>
        <w:br/>
        <w:t>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60</Characters>
  <CharactersWithSpaces>21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97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