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8/97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11.638/96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DM.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Javier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Muchnik Se-</w:t>
        <w:br/>
        <w:t>cretario Penal de la Cámara Federal de Apelaciones de Mar del</w:t>
        <w:br/>
        <w:t>Plata, solicita autorización para desempeñarse como docente</w:t>
        <w:br/>
        <w:t xml:space="preserve">-adjunto- en la cátedra de Derecho Pen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Facultad de</w:t>
        <w:br/>
        <w:t>Derecho de la Universidad Nacional de esa jurisdicción, de</w:t>
        <w:br/>
        <w:t>conformidad con los artículos reglamentarios que 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 dad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 activ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por el art. 9 del decreto-ley 1285/</w:t>
        <w:br/>
        <w:t>58 (tex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ey 21.341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Javier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Mu-</w:t>
        <w:br/>
        <w:t>chnik a ejercer la docencia como profesor adjunto de la cá-</w:t>
        <w:br/>
        <w:t>tedra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oportu-</w:t>
        <w:br/>
        <w:t>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