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6n para convocar un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los efectos de contratar el servicio</w:t>
        <w:br/>
        <w:t>de mantenimiento y asistencia técnica integral -con in-</w:t>
        <w:br/>
        <w:t>clusión de todos los repuestos que fueran necesarios- de</w:t>
        <w:br/>
        <w:t>veintidós (22) máquinas de escribir manuales, una (1) má-</w:t>
        <w:br/>
        <w:t>quina de escribir eléctrica y dos (2) máquinas de calcu-</w:t>
        <w:br/>
        <w:t>lar, pertenecientes al Juzgado Federal de Primera Instan-</w:t>
        <w:br/>
        <w:t>cia de Bell Ville (Pcia. de Córdoba)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 de di-</w:t>
        <w:br/>
        <w:t>ciembre de 1991; y teniendo en cuenta lo establecido en</w:t>
        <w:br/>
        <w:t xml:space="preserve">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INCO MILLONES ($A 25.000.000.-) -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á afectarse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