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tor General a carg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y teniendo en cuenta lo dispuesto por el decret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46/51, encontrándose vacante desde el lºde noviembre</w:t>
        <w:br/>
        <w:t>ppdo. la mencionada dependencia por renuncia de su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70/8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6n a liquidar la diferencia de haber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tinente, de</w:t>
        <w:br/>
        <w:t>conformidad con lo previsto por el art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-última parte- del</w:t>
        <w:br/>
        <w:t>decreto Nº5046/51,por la subrogación correspondiente a los</w:t>
        <w:br/>
        <w:t>meses de noviembre y diciembre pasados a favor del Subdi-</w:t>
        <w:br/>
        <w:t>rector a cargo de la Subsecretaría de Administración, señor</w:t>
        <w:br/>
        <w:t>Nicolás Corrad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tida</w:t>
        <w:br/>
        <w:t>presupuestari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