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mo-</w:t>
        <w:br/>
        <w:t>vilidad (Decreto Nº 1.343/74, Anexo I, Artículo 5º, Apar-</w:t>
        <w:br/>
        <w:t>tado f), formulado precedentemente por el señor Juez del</w:t>
        <w:br/>
        <w:t>Tribunal Oral en lo Criminal Federal de Mendoza Nº 2 doc-</w:t>
        <w:br/>
        <w:t>tor Enrique A. Sosa Arditi, a su favor, de los señores</w:t>
        <w:br/>
        <w:t>integrantes de dicho tribunal doctores Jorge Roberto</w:t>
        <w:br/>
        <w:t>Burad y Julio Roberto Naciff, del señor Fiscal de Cámara</w:t>
        <w:br/>
        <w:t>doctor Raul Washington Abalos y de la señora Secretaria</w:t>
        <w:br/>
        <w:t>doctora María Estela Blanco, con motivo de tener que</w:t>
        <w:br/>
        <w:t>trasladarse a la ciudad de San Juan con el objeto de rea-</w:t>
        <w:br/>
        <w:t>lizar audiencias de debate ordenadas en causas en trámi-</w:t>
        <w:br/>
        <w:t>te durante los días 2 y 3 de marzo próximo, autorízase a</w:t>
        <w:br/>
        <w:t>la Subsecretaría de Administración a dar curso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