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0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4/93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gosto    de 1994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 Resolución N° 45/93 resolvió afectar a la Corte</w:t>
        <w:br/>
        <w:t>Suprema el automóvil marca Peugeot 505, dominio colocado C.</w:t>
        <w:br/>
        <w:t>1.329,22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mencionada resolución, oficiándose al Registro</w:t>
        <w:br/>
        <w:t>de la Propiedad del Automotor quien otorgó el dominio C.</w:t>
        <w:br/>
        <w:t>1.783.863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, mediante resolu-</w:t>
        <w:br/>
        <w:t>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9/93 fue asignado a la Cámara Nacional de Apelacio-</w:t>
        <w:br/>
        <w:t>nes en lo Civil y Comerci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ncorporar    al    patrimoni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 Peugeot 505, con domin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C- 1.783.863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