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4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2.687/88, por el cual tramit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n-</w:t>
        <w:br/>
        <w:t>terías metálicas destinadas al futuro archivo general a</w:t>
        <w:br/>
        <w:t>instalarse en el edificio sito en la calle Cerrito 536</w:t>
        <w:br/>
        <w:t>de esta Capital; y teniendo en cuenta lo informado por</w:t>
        <w:br/>
        <w:t>el Departamento de Arquitectura a fs.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adquisición de las</w:t>
        <w:br/>
        <w:t>estanterías metálicas mencion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probar el Pliego de Especifica-</w:t>
        <w:br/>
        <w:t>ciones preparado por el Departamento de Arquitectura o-</w:t>
        <w:br/>
        <w:t>brante a fs. 1/10 para contratar mediante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-</w:t>
        <w:br/>
        <w:t>blica y sujeta al régimen del Decreto 5720/72 y sus de-</w:t>
        <w:br/>
        <w:t>cretos reglamentarios la adquisición indicada, autorizán-</w:t>
        <w:br/>
        <w:t>dose a tales efectos al Departamento de Comp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de AUSTRA-</w:t>
        <w:br/>
        <w:t>LES QUINIENTOS CUARENTA MIL ($A 540.000.-), destinado a</w:t>
        <w:br/>
        <w:t>atender el gasto emergente de la licitación que se auto-</w:t>
        <w:br/>
        <w:t>riza, deberá afectarse a la Cuenta "Moblaje"</w:t>
        <w:br/>
        <w:t>(1-05-002-4-41-4120-301) del Presupuesto General de Gas-</w:t>
        <w:br/>
        <w:t>tos para el Ejercicio Financiero del año 1988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remítase a la Subsecretaría</w:t>
        <w:br/>
        <w:t>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