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4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en su Resoluci</w:t>
      </w:r>
      <w:r>
        <w:rPr>
          <w:rFonts w:eastAsia="Arial" w:ascii="Arial" w:hAnsi="Arial"/>
          <w:color w:val="auto"/>
          <w:sz w:val="20"/>
          <w:lang w:val="es-ES_tradnl"/>
        </w:rPr>
        <w:t>ón n° 222 de fecha 24 de marzo úl-</w:t>
        <w:br/>
        <w:t>timo (confr. fs. 4) y teniendo en cuenta lo informado a</w:t>
        <w:br/>
        <w:t>fs. 7, autorizase a la Subsecretaría de Administración a</w:t>
        <w:br/>
        <w:t>atender el presente gasto -que asciende a la suma de PE-</w:t>
        <w:br/>
        <w:t>SOS UN MIL OCHOCIENTOS ($ 1.800.-)- con cargo a la "Cuen-</w:t>
        <w:br/>
        <w:t>ta Especial 510 - Fondo Nacional de la Justicia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