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.448 caratulada "D'AMICO JOSE S/ USO DOCUMENTO PUBLICO ADULTERADO" la</w:t>
        <w:br/>
        <w:t>entrega del automotor marca Peugeot 405, dominio colocado RFL 330 a este Tribunal,</w:t>
        <w:br/>
        <w:t>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405, dominio colocado RFL 330,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448 caratulada "D'AMICO JOSE S/ USO DOCUMENTO PUBLICO</w:t>
        <w:br/>
        <w:t>ADULTERADO" radicada en el Juzgado Federal de Primera Instancia de Concepción del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