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18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Resolución N°</w:t>
        <w:br/>
        <w:t>2973/97, de fecha 23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ppdo., la renuncia condicionada presentada por el</w:t>
        <w:br/>
        <w:t>prosecretario administrativo (oficial de justicia) de la</w:t>
        <w:br/>
        <w:t>Subdirección de Mandamientos para la Justicia Nacional, señor</w:t>
        <w:br/>
        <w:t>Juan Agustín Madueño, en los términos de los decretos 8820/62</w:t>
        <w:br/>
        <w:t>y 9202/62 hasta tanto la A.N.Se.S. comunique el otorgamiento</w:t>
        <w:br/>
        <w:t>del beneficio (Acordada N° 50/96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7/7 vta. que serán remitidas a</w:t>
        <w:br/>
        <w:t>la Dirección de Gestión Interna y Habilitación a los fines</w:t>
        <w:br/>
        <w:t>solicitado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