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nio de 1983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 designaciones en</w:t>
        <w:br/>
        <w:t>la dotación de personal administrativo y técnico de la Cen-</w:t>
        <w:br/>
        <w:t>tral de Comunicaciones del Poder Judicial de la Nación, en</w:t>
        <w:br/>
        <w:t>cargos creados por Resolución N° 52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AUXILIAR PRINCIPAL DE SEXTA : a las se</w:t>
      </w:r>
      <w:r>
        <w:rPr>
          <w:rFonts w:eastAsia="Arial" w:ascii="Arial" w:hAnsi="Arial"/>
          <w:color w:val="auto"/>
          <w:sz w:val="20"/>
          <w:lang w:val="es-ES_tradnl"/>
        </w:rPr>
        <w:t>ñoritas MARISA NORMA</w:t>
        <w:br/>
        <w:t>RODRIGUEZ (C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.303.155 -clase 1964-).y MARIA DE LAS /</w:t>
        <w:br/>
        <w:t>MERCEDES PRESTE (D.N.I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92.274.4G4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