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-</w:t>
        <w:br/>
        <w:t>manos del Consejo de la Magistratura a suscribir, la pr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5/00,</w:t>
        <w:br/>
        <w:t>hasta el 30 de noviembre del 2000, referente a la contratación de la doctora Carolina</w:t>
        <w:br/>
        <w:t>Doris FIGUEROA y del doctor Federico Augusto SOMMER con categorías presu-</w:t>
        <w:br/>
        <w:t>puestarias equivalentes al cargo de secretario de juzgado, para desempeñarse en el</w:t>
        <w:br/>
        <w:t>Juzgado Federal de Neuqué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