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de 1992- la renuncia presentada por la</w:t>
        <w:br/>
        <w:t>auxiliar principal de 6a. -personal administrativo y</w:t>
        <w:br/>
        <w:t>técnico- doctora ADRIANA ARACELI DI FALCO 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