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4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al Ente Cooperador Ley 23-412</w:t>
        <w:br/>
        <w:t>de la Direcci</w:t>
      </w:r>
      <w:r>
        <w:rPr>
          <w:rFonts w:eastAsia="Arial" w:ascii="Arial" w:hAnsi="Arial"/>
          <w:color w:val="auto"/>
          <w:sz w:val="20"/>
          <w:lang w:val="es-ES_tradnl"/>
        </w:rPr>
        <w:t>ón Nacional del Registro Ofici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s fac-</w:t>
        <w:br/>
        <w:t>turas Nros. 51656, 49305, 50867, 53604, 52283, 52481,</w:t>
        <w:br/>
        <w:t>52278. 48849, 53001, 50856, 51093, 51429, 49825,50065,</w:t>
        <w:br/>
        <w:t>50538, 50678, 49826, 49827, 50073, 52001, 50453, 53336,</w:t>
        <w:br/>
        <w:t>49631, 49630, 50119, 49926 y 50064, por publicaciones</w:t>
        <w:br/>
        <w:t>efectuadas en el Boletín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de PESOS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 SEISCIENTOS OCHENTA Y DOS CON OCHENTA CENTAVOS ($</w:t>
        <w:br/>
        <w:t>2.682,80) y, en consecuencia, autorizar a la Sub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l Ente Coope-</w:t>
        <w:br/>
        <w:t>rador Ley 23412 de la Dirección Nacional del Registro</w:t>
        <w:br/>
        <w:t>Oficial dicho importe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Publicidad y Propaganda" (1-05-002-1-12-1220-</w:t>
        <w:br/>
        <w:t>232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