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581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93.-</w:t>
        <w:br/>
        <w:t>Visto lo solicitado y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motivos invoc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prórroga de licencia co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eldo, hasta el 18 de julio del corriente año, a la ofi-</w:t>
        <w:br/>
        <w:t>cial, señora Stella Mary Alarcón de Alegre del Juzgado Fede-</w:t>
        <w:br/>
        <w:t>ral de Resistencia (art. 11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3</Characters>
  <CharactersWithSpaces>3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8:00Z</dcterms:created>
  <dc:creator>Victor Pagnone</dc:creator>
  <dc:description/>
  <dc:language>en-US</dc:language>
  <cp:lastModifiedBy/>
  <dcterms:modified xsi:type="dcterms:W3CDTF">2006-08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