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499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</w:t>
      </w:r>
      <w:r>
        <w:rPr>
          <w:rFonts w:ascii="Arial" w:hAnsi="Arial"/>
          <w:color w:val="auto"/>
          <w:sz w:val="20"/>
          <w:lang w:val="es-ES_tradnl"/>
        </w:rPr>
        <w:t>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pintura</w:t>
        <w:br/>
        <w:t>con destino al Departamento de Producción y Mantenimien-</w:t>
        <w:br/>
        <w:t>to y a la intendencia del Palacio? y teniendo en cuenta</w:t>
        <w:br/>
        <w:t>lo previsto por el Artículo 56, Inciso l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</w:t>
        <w:br/>
        <w:t>Contabilidad y sus decretos reglamentarios y lo dispues-</w:t>
        <w:br/>
        <w:t>to 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-</w:t>
        <w:br/>
        <w:t>ñalados precedentemente y conforme al pliego y cláusulas</w:t>
        <w:br/>
        <w:t>particulares obrante a fs.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</w:t>
        <w:br/>
        <w:t>TRESCIENTOS SESENTA Y CUATRO ($A 7.364.-), a la Cuenta</w:t>
        <w:br/>
        <w:t>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12-1210-</w:t>
        <w:br/>
        <w:t>20 6) del Presupuesto General de Gastos para el Ejercicio</w:t>
        <w:br/>
        <w:t>Financiero del año 1987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