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198  /88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2  de marzo de 1988.</w:t>
        <w:br/>
        <w:t>En ejercicio de las facultades estable-</w:t>
        <w:br/>
        <w:t>cidas en el art. 13 del decreto-ley 1285/58* (ley 14.467)</w:t>
        <w:br/>
        <w:t>y Reglamento para la Justicia Nacional, efectuase la si-</w:t>
        <w:br/>
        <w:t>gu</w:t>
      </w:r>
      <w:r>
        <w:rPr>
          <w:rFonts w:eastAsia="Courier New" w:ascii="Courier New" w:hAnsi="Courier New"/>
          <w:color w:val="auto"/>
          <w:sz w:val="20"/>
          <w:lang w:val="es-ES_tradnl"/>
        </w:rPr>
        <w:t>íente promoción en la dotación de personal administra-</w:t>
        <w:br/>
        <w:t>tivo y técnico de la Corte Suprema de Justicia de la Na-</w:t>
        <w:br/>
        <w:t>cíón en cargo creado por resolución n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68/88.</w:t>
        <w:br/>
        <w:t>PROSECRETARIO ADMINISTRATIVO -ujier- al señor ALEJANDRO</w:t>
        <w:br/>
        <w:t>HORACIO LAR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