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22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32 del Expte.Nº 4902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marz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estas actuaciones por las que la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ñia Argentina de Construcciones (COM.AR.CO. S.A.I.C. y F.)</w:t>
        <w:br/>
        <w:t>contratista de la obra "Viviendas para funcionarios del /</w:t>
        <w:br/>
        <w:t>Poder Judicial en Tierra del Fuego" , solicita la liquidación</w:t>
        <w:br/>
        <w:t>de la factura 0341, por mora en el pago de la actualización</w:t>
        <w:br/>
        <w:t>del importe correspondiente al certificado Nº47 de diferen-</w:t>
        <w:br/>
        <w:t>cia de costos de jornales y material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a actualización fue autorizada por Reso-</w:t>
        <w:br/>
        <w:t>lución Nº 1683 de fecha 10 de diciembre de 1981 y según su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 del informe de fs. 14} los fondos fueron puestos a dispo-</w:t>
        <w:br/>
        <w:t>sición de la empresa para su cobro el 29 de diciembre del /</w:t>
        <w:br/>
        <w:t>mismo año, cumplido el plazo para su cancelación,atento lo/</w:t>
        <w:br/>
        <w:t>prescripto en el art. 4ºdel decreto Nº 1938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Arquitectura se expide</w:t>
        <w:br/>
        <w:t>a fs. 8 sobre la procedencia de la petición en los términos</w:t>
        <w:br/>
        <w:t>de la Ley 21.392 y sus decretos reglamentarios, tomando como</w:t>
        <w:br/>
        <w:t>fecha del estudio el día 12 de febrero de este año por lo /</w:t>
        <w:br/>
        <w:t>que rectifica el monto de la facturación empresaria eleván-</w:t>
        <w:br/>
        <w:t>dola a $  23.680.75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, en consecuencia, el reconoci-</w:t>
        <w:br/>
        <w:t>mient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tra-</w:t>
        <w:br/>
        <w:t>ción a liquidar a la firma "COM.AR.CO S.A.I.C. y F.", la</w:t>
        <w:br/>
        <w:t>suma de PESOS: VEINTITRES MILLONES SEISCIENTOS OCHENTA MIL</w:t>
        <w:br/>
        <w:t>SETECIENTOS CINCUENTA Y DOS ($ 23.680.752.-) en concep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ra en el  pago de la actualización de valores, correspondien-</w:t>
        <w:br/>
        <w:t>tes al certificado Nº47 dé diferencia de costos de jornales</w:t>
        <w:br/>
        <w:t>y materiales por la obra de referencia, recomendando urgir</w:t>
        <w:br/>
        <w:t>los trámites para hacerla efectiva antes del 26 del corrien-</w:t>
        <w:br/>
        <w:t>te mes a fin de evitar nuevo- reajus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presente gasto a la Cuenta "Plan de Tra-</w:t>
        <w:br/>
        <w:t>bajos Públicos: (Tierra del Fuego)" (1-05-004-4-42-4210-79-01)</w:t>
        <w:br/>
        <w:t>del Presupuesto General de Gastos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devuélvase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/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8</Characters>
  <CharactersWithSpaces>18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3:00Z</dcterms:created>
  <dc:creator>Proyectos Especiales</dc:creator>
  <dc:description/>
  <dc:language>en-US</dc:language>
  <cp:lastModifiedBy/>
  <dcterms:modified xsi:type="dcterms:W3CDTF">2007-03-23T11:23:00Z</dcterms:modified>
  <cp:revision>3</cp:revision>
  <dc:subject/>
  <dc:title>RESOLUCION Nº 222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