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6.4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33/96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A/188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