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8/86                   EXPTE.N°S-1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6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- el presente expediente S-163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SILVA GARRETON,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 José Agustín s/retiro</w:t>
        <w:br/>
        <w:t>ley 22.94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Que las manifestaciones ver-</w:t>
        <w:br/>
        <w:t>tidas en el escrito de fs.6/9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_</w:t>
        <w:br/>
        <w:t>tos tenidos en cuenta por la Subsecretaría de Administra_</w:t>
        <w:br/>
        <w:t>ción para denegar el pago solicitado, ya que es correc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ntecedente resuelto en el expediente S-391/</w:t>
        <w:br/>
        <w:t>85 -Res. n°597/85-, en el que la situación expuesta a consi_</w:t>
        <w:br/>
        <w:t>deración era similar a la aquí plantee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te Tribunal ha decidi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l mantenimiento de le_</w:t>
        <w:br/>
        <w:t>yes o reglamentaciones, ni a la alterabilidad de los mis-</w:t>
        <w:br/>
        <w:t>mos (confr.doctr.Fallos: 268:228; 288:273; 299:93</w:t>
      </w:r>
      <w:r>
        <w:rPr>
          <w:rFonts w:ascii="Courier New" w:hAnsi="Courier New"/>
          <w:color w:val="auto"/>
          <w:sz w:val="20"/>
          <w:lang w:val="es-ES"/>
        </w:rPr>
        <w:t xml:space="preserve"> ;</w:t>
      </w:r>
      <w:r>
        <w:rPr>
          <w:rFonts w:ascii="Courier New" w:hAnsi="Courier New"/>
          <w:color w:val="auto"/>
          <w:sz w:val="20"/>
          <w:lang w:val="es-ES_tradnl"/>
        </w:rPr>
        <w:t xml:space="preserve"> 304:</w:t>
        <w:br/>
        <w:t>1374 y Res. 714/85 en expte.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-</w:t>
        <w:br/>
        <w:t>visión de lo resuelto por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