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Ref.N° 7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48 /86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1986,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/82 del re-</w:t>
        <w:br/>
        <w:t>gistro del Departamento de Arquitectura, por el cual se trami-</w:t>
        <w:br/>
        <w:t>ta la constr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edificio sede del Juzgado Federal de</w:t>
        <w:br/>
        <w:t>Primera Instancia de Viedma {Río Cuarto)-y teniendo en cuenta</w:t>
        <w:br/>
        <w:t>lo informado por el citado Departamento a fs. 403/4 0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o) </w:t>
      </w:r>
      <w:r>
        <w:rPr>
          <w:rFonts w:ascii="Arial" w:hAnsi="Arial"/>
          <w:sz w:val="20"/>
          <w:lang w:val="es-ES_tradnl"/>
        </w:rPr>
        <w:t>Autorizar la construcción del edificio desti-</w:t>
        <w:br/>
        <w:t>nado a sede del Juzgado Federal de Primera Instancia de Viedma</w:t>
        <w:br/>
        <w:t>(Río Neg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presupuesto arquitectónico realiza-</w:t>
        <w:br/>
        <w:t>do al efecto por el Departamento de Arquitectura, así como la</w:t>
        <w:br/>
        <w:t>correspondiente documentación licitaría destinada a contratar</w:t>
        <w:br/>
        <w:t>mediante Licitación Pública, por el sistema de "Ajuste Alzado"</w:t>
        <w:br/>
        <w:t>y bajo el imperio de la Ley N° 13.064 de Obras Públicas, la</w:t>
        <w:br/>
        <w:t>ejecución del mencionado edificio, autorizando al Departamento</w:t>
        <w:br/>
        <w:t>de Compras a efec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de AUSTRALES TRES MILLO-</w:t>
        <w:br/>
        <w:t>NES {$A  3.000.000.--), destinado a atender el gasto emer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icitación que se autoriza, deberá afectarse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Plan de Trabajos Públicos (Viedma (Río Negro) (1-05-004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-4210-70-02) del Presupuesto General de Gastos para el Ejer-</w:t>
        <w:br/>
        <w:t>cicio Financi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remítase a la Subsecretaría de Ad-</w:t>
        <w:br/>
        <w:t>ministración a sus efectos. Hágase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dése intervención al Registro de Inmuebles Ju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ale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Victor Pagnone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