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Defensoría Oficial ante la Corte Suprema de Justicia y</w:t>
        <w:br/>
        <w:t>Tribunales Fede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gustín Mi-</w:t>
        <w:br/>
        <w:t>guel Valotta que se encuentra con licencia sin goce de sueldo</w:t>
        <w:br/>
        <w:t>y mientras dure la misma, a la señorita MONICA LILIANA</w:t>
        <w:br/>
        <w:t>RODRIGUEZ ARTUR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616.076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