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ª1074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6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b.11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octubre de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firma "La Ley S.A.E.e I." remite para su</w:t>
        <w:br/>
        <w:t>pago las facturas Nros. 0029-00000356 y 0029-00000357</w:t>
        <w:br/>
        <w:t>obrantes a fs. 1/2, correspondientes a la conf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los Fallos de la Corte Suprema de Justicia (servicio</w:t>
        <w:br/>
        <w:t>prestado de conformidad - confr. fs. 7 vta.) y teniendo</w:t>
        <w:br/>
        <w:t>en cuenta lo manifestado a fs. 8 por la Subsecretaría de</w:t>
        <w:br/>
        <w:t>Administración sobre que el monto de las mencionadas fac-</w:t>
        <w:br/>
        <w:t>turas se halla incluido en los listados de Residuos Pasi-</w:t>
        <w:br/>
        <w:t>v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conoce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de que dan cuenta las facturas obrantes a fs. 1/2</w:t>
        <w:br/>
        <w:t>y, en consecuencia,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y abonar a la firma "La Ley S. A.</w:t>
        <w:br/>
        <w:t xml:space="preserve">E. e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."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suma de PESOS QUINCE MIL NOVECIENTOS VEINTIO-</w:t>
        <w:br/>
        <w:t>CHO CON OCHENTA Y CUATRO CENTAVOS ($ 15.928,84), por los</w:t>
        <w:br/>
        <w:t>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Honorarios y Retribuciones a Terceros" (1-05-</w:t>
        <w:br/>
        <w:t>002-1-12-1220-230)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