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238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17 de la ley 16.432, 23 de la ley 17.928 y 3o de</w:t>
        <w:br/>
        <w:t>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-</w:t>
        <w:br/>
        <w:t>gos en la dotación de personal administrativo y técnico del</w:t>
        <w:br/>
        <w:t>Archivo General del Poder Judicial de la Nación -programa /</w:t>
        <w:br/>
        <w:t>001—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 de 6ta.</w:t>
        <w:br/>
        <w:t>(vacantes disponibl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rincipal 1199 "</w:t>
        <w:br/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