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92/86                                        EXPTE. N°27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diciembre de 1986.-</w:t>
        <w:br/>
        <w:t>Aceptase -con efectos a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ene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87- la renuncia condicionada presentada 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</w:t>
        <w:br/>
        <w:t>prosecretaria administrativa de la Subsecretaría de Admi-</w:t>
        <w:br/>
        <w:t>nistración, señora Lida Carmencita Martino de Burdet en</w:t>
        <w:br/>
        <w:t>los términos de los decretos 9202/62 y 8820/62, hasta tan_</w:t>
        <w:br/>
        <w:t>to la Caja Nacional de Previsión para el Personal del Es-</w:t>
        <w:br/>
        <w:t>tado y Servicios Públicos comunique el otorgamiento del /</w:t>
        <w:br/>
        <w:t>beneficio jubilatorio. Hágase saber a la Caja mencionad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os fines de lo dispuesto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14/77 de</w:t>
        <w:br/>
        <w:t>esta Corte, y a la Subsecretaría de Administr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l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