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1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.302/</w:t>
        <w:br/>
        <w:t>82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) del registr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por el cual se tramita el otorgamiento de</w:t>
        <w:br/>
        <w:t>la suma de $ 261.634.474.-- al perito designado en los au-</w:t>
        <w:br/>
        <w:t>tos caratulados "Exhorto del señor Juez a cargo del Juzga</w:t>
        <w:br/>
        <w:t>do Nacional de 1ra.Instancia en lo Criminal de Instruc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la Capital, Dr. Héctor Grieben" a fin de que</w:t>
        <w:br/>
        <w:t>concluya la ejecución de la tercer etapa de los trabajos</w:t>
        <w:br/>
        <w:t>encomendados y teniendo en cuenta la documentación adjun-</w:t>
        <w:br/>
        <w:t>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liquidar al JUZGADO RACIONAL DE 1RA. INSTANCIA</w:t>
        <w:br/>
        <w:t>ES LO CRIMINAL DE INSTRUC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la CAPITAL (Secreta-</w:t>
        <w:br/>
        <w:t>ría 165) la suma de PESOS; DOSCIENTOS SESENTA Y UN MILLO-</w:t>
        <w:br/>
        <w:t>HES SEISCIENTOS TREINTA Y CUATRO MIL CUATROCIENTOS SETENTA</w:t>
        <w:br/>
        <w:t>Y CUATRO- ($ 261.634.474.--), para ser entregada en concep-</w:t>
        <w:br/>
        <w:t>to de anticipo de gastos y con cargo de rendir cuenta, al</w:t>
        <w:br/>
        <w:t>perito designado en loe autos caratulados "Exhorto del se-</w:t>
        <w:br/>
        <w:t>ñor Juez a/c del Juzgado Nacional de 1ra. Instancia en lo</w:t>
        <w:br/>
        <w:t>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la Capital, Dr. Héctor //</w:t>
        <w:br/>
        <w:t>Grieben", que se tramitan por ante ese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Otros Servicios no personales" (1-05-002-1-12-1220-250)</w:t>
        <w:br/>
        <w:t>del Presupuesto General de Gastos para el Ejercicio Finan-</w:t>
        <w:br/>
        <w:t>ciero del 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n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1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