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4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</w:t>
        <w:br/>
        <w:t>licitación privada a los efectos de lograr la provisión</w:t>
        <w:br/>
        <w:t>de artículos de bazar solicitados por la Prosecretaría</w:t>
        <w:br/>
        <w:t>de Abastecimiento, y teniendo en cuenta lo establecido</w:t>
        <w:br/>
        <w:t>en el Articulo 56, Inciso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8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 as-</w:t>
        <w:br/>
        <w:t>ciende a la suma de PESOS CIENTO TREINTA Y SIETE MIL ($</w:t>
        <w:br/>
        <w:t>137.000.-)- a la Cuenta "Útiles de cocina y comedor"</w:t>
        <w:br/>
        <w:t>(05-17-2-9-4-1-1.3) del Presupuesto General de Gastos</w:t>
        <w:br/>
        <w:t>para el Ejercicio Financiero del año 19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remítase a la Subsec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aría de Administración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6</Characters>
  <CharactersWithSpaces>9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8:00Z</dcterms:created>
  <dc:creator>Victor Pagnone</dc:creator>
  <dc:description/>
  <dc:language>en-US</dc:language>
  <cp:lastModifiedBy/>
  <dcterms:modified xsi:type="dcterms:W3CDTF">2006-08-2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