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48/2003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 41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Cámara Federal de Apelaciones de Bahía Blanc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Dirección de Recursos Huma-nos del Consejo de la Magistratura a suscribir la prórroga de la Resolución N° 736/03, hasta el 31 de mayo del año 2004, referente a la contratación del señor Jorge Ignacio RODRÍGUEZ BERDIER con una categoría presupuestaria equivalente al cargo de oficial mayor, para desempeñarse en el Tribunal Oral en lo Criminal Federal de Santa Ro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dríguez Berdier mientras dure su contratación (art. 34 del 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