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58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7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setiembre de 1</w:t>
      </w:r>
      <w:r>
        <w:rPr>
          <w:rFonts w:ascii="Times New Roman" w:hAnsi="Times New Roman"/>
          <w:color w:val="auto"/>
          <w:sz w:val="20"/>
          <w:lang w:val="es-ES_tradnl"/>
        </w:rPr>
        <w:t>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pasajes</w:t>
        <w:br/>
        <w:t>vía aérea -ida y vuelta- (MAR DEL PLATA/BUENOS AIRES),</w:t>
        <w:br/>
        <w:t>formulada en estas actuaciones por el señor Presidente</w:t>
        <w:br/>
        <w:t>de la Cámara Federal de Apelaciones de Mar del Plata</w:t>
        <w:br/>
        <w:t>(Provincia de Buenos Aires)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r. Alejandro Osvaldo</w:t>
        <w:br/>
        <w:t>TAZZA, a su favor, con motivo de haberse trasladado a</w:t>
        <w:br/>
        <w:t>esta ciudad los días 23 y 24 de septiembre ppdo. a fin</w:t>
        <w:br/>
        <w:t>de mantener audiencias con funcionarios del Tribunal; y</w:t>
        <w:br/>
        <w:t>teniendo en cuenta lo dispuesto por Resoluci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1/95 y las atribuciones conferidas por Resolución</w:t>
        <w:br/>
        <w:t>CSJN N° 2333/96, autoríz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rección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-</w:t>
        <w:br/>
        <w:t>ción Financiera a dar trámite favorable a la presente</w:t>
        <w:br/>
        <w:t>solicitud.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Reg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strese y remítanse la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mencionada Dir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