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4826/2000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os estudios alergol</w:t>
      </w:r>
      <w:r>
        <w:rPr>
          <w:rFonts w:eastAsia="Arial" w:ascii="Arial" w:hAnsi="Arial"/>
          <w:color w:val="auto"/>
          <w:sz w:val="20"/>
          <w:lang w:val="es-ES_tradnl"/>
        </w:rPr>
        <w:t>ógicos efectuados por el Dr. Roberto Festa durante el mes</w:t>
        <w:br/>
        <w:t>de octubre de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6 y 7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° 2134/99 y convenio de</w:t>
        <w:br/>
        <w:t>fecha 30/05/2000 (conf. fs. 8 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y 14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para 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l Dr. Roberto Festa la suma</w:t>
        <w:br/>
        <w:t>total de pesos ciento setenta y seis ($ 176.-) en concepto de pago por la</w:t>
        <w:br/>
        <w:t>realización de los estudios alergológicos efectuados en el mes de octubre de</w:t>
        <w:br/>
        <w:t>2000, a pedido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12 y 14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