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1262/98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,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en lo Criminal y</w:t>
        <w:br/>
        <w:t>Correccional Federal de la 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3578/97 hasta el 30 de noviembre de 1998, referente a</w:t>
        <w:br/>
        <w:t>las contrataciones de loa agentes cuyos nombres y categorías</w:t>
        <w:br/>
        <w:t>a continuación se detallan, para desempeñarse en la menciona-</w:t>
        <w:br/>
        <w:t>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delegado inspector-</w:t>
        <w:br/>
        <w:t>BARSANTI, Lilia Edith</w:t>
        <w:br/>
        <w:t>BASSO, Eleonora Luisa</w:t>
        <w:br/>
        <w:t>GUER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AUGARAT, Mi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C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efina</w:t>
        <w:br/>
        <w:t>SÁNCHEZ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sus 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76|96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