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N° 66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69/94</w:t>
        <w:br/>
        <w:t>SUPERINTENDENCIA ADMINISTRATIVA</w:t>
        <w:br/>
        <w:t>PM.7O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una</w:t>
        <w:br/>
        <w:t>contratación directa, a los efectos de lograr la previ-</w:t>
        <w:br/>
        <w:t>eión de indumentaria de trabajo con destino al personal</w:t>
        <w:br/>
        <w:t>de servicio de diversos tribunales y organismos del Po-</w:t>
        <w:br/>
        <w:t>der Judicial de la Nación; y teniendo en cuenta lo esta-</w:t>
        <w:br/>
        <w:t>blecido en el Artículo 56, Inciso 3o, Apartado a)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 cláusulas  particulares  y  anexos  obrantes  a  fs.</w:t>
        <w:br/>
        <w:t>10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INCO MIL SETE-</w:t>
        <w:br/>
        <w:t>CIENTOS OCHENTA Y SEIS ($ 5.786,-)- a la Cuenta "Prendas</w:t>
        <w:br/>
        <w:t>de vestir" (O5-17-OO-OO-O1-OO97-2-2-2-000OO-1-1.3) del</w:t>
        <w:br/>
        <w:t>Presupuesto General de Gastos para el Ejercicio del año</w:t>
        <w:br/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las pre-</w:t>
        <w:br/>
        <w:t>sentes actuaciones a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sus efectos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7</Characters>
  <CharactersWithSpaces>10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03:00Z</dcterms:created>
  <dc:creator>Victor Pagnone</dc:creator>
  <dc:description/>
  <dc:language>en-US</dc:language>
  <cp:lastModifiedBy/>
  <dcterms:modified xsi:type="dcterms:W3CDTF">2006-08-2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